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jc w:val="center"/>
        <w:rPr>
          <w:rFonts w:ascii="Arial" w:hAnsi="Arial" w:eastAsia="Times New Roman" w:cs="Arial"/>
          <w:color w:val="000000"/>
          <w:sz w:val="21"/>
          <w:szCs w:val="21"/>
          <w:lang w:eastAsia="fr-FR"/>
        </w:rPr>
      </w:pPr>
      <w:r>
        <w:rPr/>
        <w:drawing>
          <wp:inline distT="0" distB="0" distL="0" distR="0">
            <wp:extent cx="2857500" cy="3343275"/>
            <wp:effectExtent l="0" t="0" r="0" b="0"/>
            <wp:docPr id="1" name="Image 1" descr="http://umvf.univ-nantes.fr/gynecologie-et-obstetrique/enseignement/item31/site/html/images/transmission_muco.pn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http://umvf.univ-nantes.fr/gynecologie-et-obstetrique/enseignement/item31/site/html/images/transmission_muco.pn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fr-FR"/>
        </w:rPr>
        <w:t>Mode de transmission autosomique récessive de la mucoviscidose : deux parents porteurs d'une mutation du gène CFTR auront à chaque grossesse, un risque de 1/4 d'avoir un enfant porteur du gène normal, de 1/2 d'avoir un enfant porteur du gène anormal mais non malade, et de 1/4 d'avoir un enfant porteur de deux gènes anormaux et donc malad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56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b1d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c211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b1d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mvf.univ-nantes.fr/gynecologie-et-obstetrique/enseignement/item31/site/html/images/transmission_muco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292</Characters>
  <CharactersWithSpaces>34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3:17:00Z</dcterms:created>
  <dc:creator>Sara</dc:creator>
  <dc:description/>
  <dc:language>en-US</dc:language>
  <cp:lastModifiedBy>Sara</cp:lastModifiedBy>
  <dcterms:modified xsi:type="dcterms:W3CDTF">2011-04-23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